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22.11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разновозрастная группа (возрастная категория от 1,5 года до 7 лет): - 6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ул и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 (күчерү) өчен вакантлы урын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2.11.2022 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катнаш төркем (1,5 яшьтән 7 яшькә кадәр) – 6 урын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3:00Z</dcterms:created>
  <dc:creator>1</dc:creator>
  <dc:description/>
  <cp:keywords/>
  <dc:language>en-US</dc:language>
  <cp:lastModifiedBy>лейсан</cp:lastModifiedBy>
  <dcterms:modified xsi:type="dcterms:W3CDTF">2022-11-23T06:21:00Z</dcterms:modified>
  <cp:revision>6</cp:revision>
  <dc:subject/>
  <dc:title/>
</cp:coreProperties>
</file>